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M Times New Roman" w:hAnsi="TM Times New Roman" w:cs="TM Times New Roman"/>
          <w:sz w:val="28"/>
        </w:rPr>
      </w:pPr>
      <w:r>
        <w:rPr>
          <w:rFonts w:cs="TM Times New Roman" w:ascii="TM Times New Roman" w:hAnsi="TM Times New Roman"/>
          <w:sz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M Times New Roman" w:hAnsi="TM Times New Roman" w:cs="TM Times New Roman"/>
          <w:sz w:val="28"/>
        </w:rPr>
      </w:pPr>
      <w:r>
        <w:rPr>
          <w:rFonts w:cs="TM Times New Roman" w:ascii="TM Times New Roman" w:hAnsi="TM 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акты и учебно-методические документы, на основании которых разработана рабочая программа внеурочной деятельност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 от 29.12.2012 г. № 273-ФЗ (с изменениями и дополнениям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ьмо Департамента общего образования Минобрнауки России от 12 мая 2011 г.        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8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ьмо департамента образования и науки от 14.09.2011 г. №47-14163/11-14 «Об особенностях организации внеурочной деятельности в классах общеобразовательных учреждений, реализующих федеральный государственный образовательный стандарт начального общего образования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начального общего образования муниципального бюджетного общеобразовательного учреждения «Начальная общеобразовательная школа с. Даерга»  на 2019-2020 уч. год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Концепция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уховно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нравственного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развития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и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воспитания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личности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гражданина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России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;</w:t>
        </w:r>
      </w:hyperlink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школьников. Методический конструктор. Д.В.Григорьев, П.В.Степанов. Москва «Просвещение». 2010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ная инструкция классного руковод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клуба «Хочу всё знать» составлена в соответствии с требованиями Федерального государственного общеобразовательного стандарта начального общего образования,  основной образовательной программы НОО школы, включающих в себя программу «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школьников. Методический конструктор». Д.В.Григорьев, П.В.Степанов. Москва «Просвещение». 2010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FontStyle19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Информация о назначен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  программа </w:t>
      </w:r>
      <w:r>
        <w:rPr>
          <w:rFonts w:cs="Times New Roman" w:ascii="Times New Roman" w:hAnsi="Times New Roman"/>
          <w:b/>
          <w:sz w:val="24"/>
          <w:szCs w:val="24"/>
        </w:rPr>
        <w:t>предназначена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внеурочной деятельности с обучающимися  начальных классов (1-4 кл.), с общим объёмом часов – 135ч. </w:t>
      </w:r>
    </w:p>
    <w:p>
      <w:pPr>
        <w:pStyle w:val="Normal"/>
        <w:tabs>
          <w:tab w:val="clear" w:pos="720"/>
          <w:tab w:val="left" w:pos="71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происходит совершенствование внеурочной деятельности.</w:t>
      </w:r>
    </w:p>
    <w:p>
      <w:pPr>
        <w:pStyle w:val="Normal"/>
        <w:tabs>
          <w:tab w:val="clear" w:pos="720"/>
          <w:tab w:val="left" w:pos="71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14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ая программа клуба «Хочу всё знать» создает условия для социального, культурного роста, творческой самореализации личности ребёнка.   </w:t>
      </w:r>
    </w:p>
    <w:p>
      <w:pPr>
        <w:pStyle w:val="Normal"/>
        <w:tabs>
          <w:tab w:val="clear" w:pos="720"/>
          <w:tab w:val="left" w:pos="714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.   Такой вид внеклассной деятельности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20"/>
          <w:tab w:val="left" w:pos="714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</w:t>
      </w:r>
    </w:p>
    <w:p>
      <w:pPr>
        <w:pStyle w:val="Normal"/>
        <w:tabs>
          <w:tab w:val="clear" w:pos="720"/>
          <w:tab w:val="left" w:pos="71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ём часов, отпущенных на внеурочную деятельность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Полный курс рассчитан на 4 года обучения, </w:t>
      </w:r>
      <w:r>
        <w:rPr>
          <w:rFonts w:cs="Times New Roman" w:ascii="Times New Roman" w:hAnsi="Times New Roman"/>
          <w:sz w:val="24"/>
          <w:szCs w:val="24"/>
        </w:rPr>
        <w:t>135 часов</w:t>
      </w:r>
      <w:r>
        <w:rPr>
          <w:rFonts w:cs="Times New Roman"/>
          <w:sz w:val="24"/>
          <w:szCs w:val="24"/>
        </w:rPr>
        <w:t xml:space="preserve">,  по 1 часу в неделю.  </w:t>
      </w:r>
    </w:p>
    <w:p>
      <w:pPr>
        <w:pStyle w:val="Normal"/>
        <w:tabs>
          <w:tab w:val="clear" w:pos="720"/>
          <w:tab w:val="left" w:pos="71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Занятия проводятся во внеурочное время. Часы, отводимые на внеурочную деятельность, используются и направлены на реализацию различных форм ее организации, отличных от урочной системы обучения.</w:t>
      </w:r>
    </w:p>
    <w:p>
      <w:pPr>
        <w:pStyle w:val="Normal"/>
        <w:tabs>
          <w:tab w:val="clear" w:pos="720"/>
          <w:tab w:val="left" w:pos="714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ая группа учащихся, на которых ориентирована програм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Style w:val="Style11"/>
          <w:rFonts w:cs="Times New Roman"/>
          <w:iCs/>
          <w:sz w:val="24"/>
          <w:szCs w:val="24"/>
        </w:rPr>
        <w:t xml:space="preserve"> </w:t>
      </w:r>
      <w:r>
        <w:rPr>
          <w:rStyle w:val="Style11"/>
          <w:rFonts w:cs="Times New Roman"/>
          <w:i w:val="false"/>
          <w:iCs/>
          <w:sz w:val="24"/>
          <w:szCs w:val="24"/>
        </w:rPr>
        <w:t xml:space="preserve">клуба </w:t>
      </w:r>
      <w:r>
        <w:rPr>
          <w:rStyle w:val="Style11"/>
          <w:rFonts w:cs="Times New Roman"/>
          <w:iCs/>
          <w:sz w:val="24"/>
          <w:szCs w:val="24"/>
        </w:rPr>
        <w:t>«Хочу всё знать»</w:t>
      </w:r>
      <w:r>
        <w:rPr>
          <w:rFonts w:cs="Times New Roman" w:ascii="Times New Roman" w:hAnsi="Times New Roman"/>
          <w:sz w:val="24"/>
          <w:szCs w:val="24"/>
        </w:rPr>
        <w:t xml:space="preserve"> рас</w:t>
        <w:softHyphen/>
        <w:t>считана на учащихся начальной школы. Возраст 6,5-11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внеурочной деятельно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у школьни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редставление о путешествии (экскурсии, походе, поездке) как способе познания окружающего ми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 способность к общению в открытой общественной среде и готовность к самостоятельной жизни в окружающем социум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мышление, любознательность, умение самостоятельно добывать знания из различных источ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уважение к окружающим людям, различным профессиям, друг к другу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 внеурочной деятельности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ать общественно-полезную досуговую деятельность учащихся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ь учащихся в разностороннюю творческую деятельность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навыки позитивного коммуникативного общени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навыки организации и осуществления сотрудничества с педагогами,   учащимися разных возрастов и их  родителями в решении общих проблем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трудолюбие, волю, настойчивость, развивать умение ставить цель и организовывать свою деятельность по ее достижению, способность преодолевать трудности, анализировать результаты и корректировать  свои план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овать знанию основ и стремлению к здоровому образу жизни.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убление содержания, использование новых форм и методов занятости учащихся в свободное от учёбы врем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ть общественность о работе учащихся и её результатах с помощью средств массовой информации, а также сайта образовательного учреждения, сетевых газет и образовательных порталов.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, на которых строится данная программа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 диалогичности</w:t>
      </w:r>
      <w:r>
        <w:rPr>
          <w:rFonts w:cs="Times New Roman" w:ascii="Times New Roman" w:hAnsi="Times New Roman"/>
          <w:sz w:val="24"/>
          <w:szCs w:val="24"/>
        </w:rPr>
        <w:t>, прежде всего,  предполагает личностный контакт между собеседниками на основе  взаимопонимания, где связующей нитью диалога является познание внутреннего мира друг друга, единство встречи, открытость и доверие собеседников, их сотворчество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 природ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, что проблемно-ценностное  общение школьников должно  согласовываться с общими законами развития природы и человека, воспитывать учащегося сообразно полу и возрасту, формировать ответственность за собственное развитие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, что  ценностное общение школьников должно основываться на общечеловеческих ценностях культуры и строиться в  соответствии с ценностями и нормами тех или иных национальных культур, их специфическими особенностями, традициями, присущими  нашему региону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коллективности </w:t>
      </w:r>
      <w:r>
        <w:rPr>
          <w:rFonts w:cs="Times New Roman" w:ascii="Times New Roman" w:hAnsi="Times New Roman"/>
          <w:sz w:val="24"/>
          <w:szCs w:val="24"/>
        </w:rPr>
        <w:t>предполагает, что коммуникации, осуществляемые в детско-взрослых общностях, коллективах различного типа, дает школьнику опыт жизни в обществе, опыт понимания  окружающего мира, взаимопонимания с окружающими его людьми, создает условия для формирования гражданского самопознания, самоопределения и самореализации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 патриот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беспечение субъективной значимости   для обучающихся  идентификации себя с Россией, народами России, российской культурой и историей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основание выбран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средств, методов достижения целе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Система разнообразных форм организации внеурочной деятельности и форм организации деятельности учащихся обеспечивается межпредметными  связями содержания и способов действий, направленных на личностное, социальное, познавательное и коммуникативное развитие детей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Средства достижения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Аудиовизу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Электронные образователь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Наглядны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Демонстра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Методы достижения цели:</w:t>
      </w:r>
    </w:p>
    <w:p>
      <w:pPr>
        <w:pStyle w:val="ListParagraph"/>
        <w:numPr>
          <w:ilvl w:val="0"/>
          <w:numId w:val="6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, наглядные, практические.</w:t>
      </w:r>
    </w:p>
    <w:p>
      <w:pPr>
        <w:pStyle w:val="ListParagraph"/>
        <w:numPr>
          <w:ilvl w:val="0"/>
          <w:numId w:val="6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е объяснительно-иллюстративные, поисковые, исследовательские,  проблемные.</w:t>
      </w:r>
    </w:p>
    <w:p>
      <w:pPr>
        <w:pStyle w:val="ListParagraph"/>
        <w:numPr>
          <w:ilvl w:val="0"/>
          <w:numId w:val="6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, определенные поощрения в формировании мотивации, чувства ответственности, обязательств, интересов в овладении знаниями, умениями, навыкам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 репродуктивного,  продуктивного  и  творческого  метода  в  реализации  программы  помогает  раскрытию  творческих  способностей  ребенка,  развивает его интерес. Методы  обучения  направлены  на  то, чтобы  предлагаемая  программа  возникла  в  сознании  ребенка  как  придуманная  им  самим, тогда у  него  появляется  возможность  ставить (выбирать) цель, принимать  решение  и  намечать  план  действий  для  достижения  цели, а  в  определенный  момент  оценить  результаты  своих  действ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сроках реализации программы и распределение по годам обучения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1-4 классах (4 года обучения). Всего на изучение  клуба  «Хочу всё знать» в начальной школе выделяется 135 часов, из них в 1-м классе (согласно требованиям Сан ПиН)  выделяется 33часа  (1час в неделю),  во 2-х, 3-х и 4-х классах по 34 часа (1час в недел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редполагаемых форм организации внеурочной деятельности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 xml:space="preserve">Теоретические занятия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нструктажи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еседы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935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Практические занятия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портивные соревнования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/>
        </w:rPr>
        <w:t>Культурно – массовые мероприятия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/>
        </w:rPr>
        <w:t xml:space="preserve">Заседания клуба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/>
        </w:rPr>
        <w:t>Выпуск газеты по итогам мероприятий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 внеурочной деятельности клуба «Хочу все знать!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жидаемых учебных достижениях </w:t>
      </w:r>
      <w:r>
        <w:rPr>
          <w:rFonts w:cs="Times New Roman" w:ascii="Times New Roman" w:hAnsi="Times New Roman"/>
          <w:sz w:val="24"/>
          <w:szCs w:val="24"/>
        </w:rPr>
        <w:t>выпускников. [7, с.4]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«планируемых результат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 уровню подготовки обучающихся выступает основная образовательная программа начального общего образования МБОУ НОШ с. Даерга.. Содержание программы внеурочной деятельности «</w:t>
      </w:r>
      <w:r>
        <w:rPr>
          <w:rFonts w:cs="Times New Roman" w:ascii="Times New Roman" w:hAnsi="Times New Roman"/>
          <w:b/>
          <w:sz w:val="24"/>
          <w:szCs w:val="24"/>
        </w:rPr>
        <w:t>«Хочу все знать!»</w:t>
      </w:r>
      <w:r>
        <w:rPr>
          <w:rFonts w:cs="Times New Roman" w:ascii="Times New Roman" w:hAnsi="Times New Roman"/>
          <w:sz w:val="24"/>
          <w:szCs w:val="24"/>
        </w:rPr>
        <w:t xml:space="preserve">, формы и методы работы позволят, на наш взгляд, достичь следующих результат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ичностные результаты</w:t>
      </w:r>
      <w:r>
        <w:rPr>
          <w:rFonts w:cs="Times New Roman" w:ascii="Times New Roman" w:hAnsi="Times New Roman"/>
          <w:sz w:val="24"/>
        </w:rPr>
        <w:t xml:space="preserve"> освоения </w:t>
      </w:r>
      <w:r>
        <w:rPr>
          <w:rFonts w:cs="Times New Roman" w:ascii="Times New Roman" w:hAnsi="Times New Roman"/>
          <w:bCs/>
          <w:sz w:val="24"/>
        </w:rPr>
        <w:t>обучающимися</w:t>
      </w:r>
      <w:r>
        <w:rPr>
          <w:rFonts w:cs="Times New Roman" w:ascii="Times New Roman" w:hAnsi="Times New Roman"/>
          <w:sz w:val="24"/>
        </w:rPr>
        <w:t xml:space="preserve"> внеурочной образовательной программы</w:t>
      </w:r>
      <w:r>
        <w:rPr>
          <w:rFonts w:cs="Times New Roman" w:ascii="Times New Roman" w:hAnsi="Times New Roman"/>
          <w:bCs/>
          <w:sz w:val="24"/>
        </w:rPr>
        <w:t xml:space="preserve"> внеурочной «Хочу все знать!» можно считать следующее: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б  особенностях объектов, процессов и явлений действительности (природных, социальных, культурных, технических и др.) их происхождении и назначении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Style14"/>
        <w:numPr>
          <w:ilvl w:val="0"/>
          <w:numId w:val="11"/>
        </w:numPr>
        <w:spacing w:lineRule="auto" w:line="24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, этической, социальной компетентности школьников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едвосхищать результат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426" w:leader="none"/>
        </w:tabs>
        <w:rPr/>
      </w:pPr>
      <w:r>
        <w:rPr>
          <w:rFonts w:cs="Times New Roman"/>
          <w:b/>
          <w:i w:val="false"/>
          <w:color w:val="000000"/>
          <w:lang w:eastAsia="ar-SA" w:bidi="ar-SA"/>
        </w:rPr>
        <w:t xml:space="preserve">- </w:t>
      </w:r>
      <w:r>
        <w:rPr>
          <w:rFonts w:eastAsia="NewtonCSanPin-Regular;Times New Roman" w:cs="Times New Roman"/>
          <w:i w:val="false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концентрация воли для преодоления интеллектуальных затруднений и физических препятствий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i/>
          <w:i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426" w:leader="none"/>
        </w:tabs>
        <w:ind w:left="720" w:right="1046" w:hanging="36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ставить вопросы; обращаться за помощью; формулировать свои затруднения;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426" w:leader="none"/>
        </w:tabs>
        <w:ind w:left="720" w:right="1046" w:hanging="360"/>
        <w:rPr/>
      </w:pPr>
      <w:r>
        <w:rPr>
          <w:rFonts w:eastAsia="NewtonCSanPin-Regular;Times New Roman" w:cs="Times New Roman"/>
          <w:i w:val="false"/>
        </w:rPr>
        <w:t>- предлагать помощь и сотрудничество;</w:t>
      </w:r>
      <w:r>
        <w:rPr>
          <w:rFonts w:eastAsia="NewtonCSanPin-Regular;Times New Roman" w:cs="Times New Roman"/>
        </w:rPr>
        <w:t xml:space="preserve"> 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426" w:leader="none"/>
        </w:tabs>
        <w:ind w:left="720" w:right="-9" w:hanging="36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426" w:leader="none"/>
        </w:tabs>
        <w:ind w:left="720" w:right="1046" w:hanging="36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 формулировать собственное мнение и позицию;</w:t>
      </w:r>
    </w:p>
    <w:p>
      <w:pPr>
        <w:pStyle w:val="Normal"/>
        <w:numPr>
          <w:ilvl w:val="0"/>
          <w:numId w:val="16"/>
        </w:numPr>
        <w:spacing w:lineRule="auto" w:line="240"/>
        <w:ind w:left="720" w:right="1046" w:hanging="360"/>
        <w:jc w:val="both"/>
        <w:rPr/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- координировать и принимать различные позиции во взаимодействии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- ставить и формулировать проблем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eastAsia="NewtonCSanPin-Italic;Times New Roman" w:cs="Times New Roman" w:ascii="Times New Roman" w:hAnsi="Times New Roman"/>
          <w:sz w:val="24"/>
          <w:szCs w:val="24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cs="Times New Roman"/>
          <w:i w:val="false"/>
          <w:i w:val="false"/>
          <w:iCs/>
          <w:color w:val="000000"/>
          <w:lang w:eastAsia="ar-SA"/>
        </w:rPr>
      </w:pPr>
      <w:r>
        <w:rPr>
          <w:rFonts w:cs="Times New Roman"/>
          <w:i w:val="false"/>
          <w:iCs/>
          <w:color w:val="000000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- установление причинно-следственных связей; </w:t>
      </w:r>
    </w:p>
    <w:p>
      <w:pPr>
        <w:pStyle w:val="Normal"/>
        <w:spacing w:lineRule="auto" w:line="240"/>
        <w:rPr>
          <w:rStyle w:val="Zag11"/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В программе  «Хочу все знать! » описаны  требования к обучающимся по годам обучения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К концу первого года обучения школьники будут</w:t>
      </w:r>
      <w:r>
        <w:rPr/>
        <w:t xml:space="preserve"> знать  и уметь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гры и игрушки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зна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схождение некоторых игрушек. Историю их создания. Распространенные виды настольных и подвижных игр. Знать правила их иг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Style13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особенности отдельных игр. Создать простейшую игрушку. </w:t>
            </w:r>
            <w:r>
              <w:rPr>
                <w:rFonts w:eastAsia="Times New Roman" w:cs="Times New Roman" w:ascii="Times New Roman" w:hAnsi="Times New Roman"/>
              </w:rPr>
              <w:t>Исследовать (на основе непосредственных наблюдени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для до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наки отдельных бытовых предметов, историю их появления, предназначения.  Правила ухода за растениями. Правила личной гигие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ользоваться отдельными предметами быта. Соблюдать правила безопасности .</w:t>
            </w:r>
            <w:r>
              <w:rPr>
                <w:rFonts w:cs="Times New Roman" w:ascii="Times New Roman" w:hAnsi="Times New Roman"/>
              </w:rPr>
              <w:t xml:space="preserve"> Применять на практике основные знания по уходу за растен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К концу второго года обучения школьники будут</w:t>
      </w:r>
      <w:r>
        <w:rPr/>
        <w:t xml:space="preserve"> знать  и уметь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исхождение некоторых школьных принадлежностей и понятий. Историю их создания. Правила поведения в библиотеке. Отличие кроссворда и ребус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фондом школьной библиотеки. Составлять простейший кроссворд. Делать простой ремонт книги.</w:t>
            </w:r>
            <w:r>
              <w:rPr>
                <w:rFonts w:cs="Times New Roman" w:ascii="Times New Roman" w:hAnsi="Times New Roman"/>
                <w:szCs w:val="28"/>
              </w:rPr>
              <w:t xml:space="preserve"> Наблюдать объекты и явления природы, характеризовать их особенности. Получать самостоятельно информацию из различных источников. </w:t>
            </w:r>
            <w:r>
              <w:rPr>
                <w:rFonts w:cs="Times New Roman" w:ascii="Times New Roman" w:hAnsi="Times New Roman"/>
              </w:rPr>
              <w:t>Умение осознано строить речевое высказывание в уст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 УУ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йствиями партнера( оценка, коррекц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овощи и фрукты получили свое название. Историю происхождения некоторых продуктов питания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ы  правильного питания. Составляющие части блю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:</w:t>
            </w:r>
          </w:p>
          <w:p>
            <w:pPr>
              <w:pStyle w:val="Style13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личать полезные и вредные продукты.  Уметь составлять меню на завтрак.</w:t>
            </w:r>
            <w:r>
              <w:rPr>
                <w:rFonts w:cs="Times New Roman" w:ascii="Times New Roman" w:hAnsi="Times New Roman"/>
                <w:szCs w:val="28"/>
              </w:rPr>
              <w:t xml:space="preserve"> Получать самостоятельно информацию из различных источников. </w:t>
            </w:r>
            <w:r>
              <w:rPr>
                <w:rFonts w:eastAsia="Times New Roman" w:cs="Times New Roman" w:ascii="Times New Roman" w:hAnsi="Times New Roman"/>
              </w:rPr>
              <w:t>Исследовать (на основе непосредственных наблюдени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К концу третьего года обучения школьники будут знать  и уметь:</w:t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56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еж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схождение некоторых предметов одежды. Историю их создания. Назначение профессии сапожника и модельер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Style13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особенности русского костюма. Создать простейшую   модель русского костюма. </w:t>
            </w:r>
            <w:r>
              <w:rPr>
                <w:rFonts w:eastAsia="Times New Roman" w:cs="Times New Roman" w:ascii="Times New Roman" w:hAnsi="Times New Roman"/>
              </w:rPr>
              <w:t>Наблюдать объекты .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арактеризовать их особенности.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ировать (классифицировать)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тличительным призна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зента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действиями партнера( оценка, коррек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ция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 и историю появления праздников и обычае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ать основные правила этикета, </w:t>
            </w:r>
            <w:r>
              <w:rPr>
                <w:rFonts w:cs="Times New Roman" w:ascii="Times New Roman" w:hAnsi="Times New Roman"/>
              </w:rPr>
              <w:t xml:space="preserve"> применять их на практике.  Изготовить соответствующее украшение и подарок  к празднику. Извлекать необходимую информацию из дополнительных источников знаний (словарей, энциклопедий, справочников). Проводить работу в груп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К концу четвертого  года обучения школьники будут знать  и уметь:</w:t>
      </w:r>
    </w:p>
    <w:tbl>
      <w:tblPr>
        <w:tblW w:w="10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19"/>
      </w:tblGrid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, сооружения, зд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исхождение некоторых сооружений  и культурно-развлекательных  центров. Историю их создания и предназнач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отдельных сооружений и зданий. Составлять презентацию. Извлекать необходимую информацию из дополнительных источников знаний (словарей, энциклопедий, справочник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действиями партнера( оценка, коррекци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ция</w:t>
            </w:r>
          </w:p>
        </w:tc>
      </w:tr>
      <w:tr>
        <w:trPr>
          <w:trHeight w:val="33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транспорта, их появление. Профессии  сопровождающие работу транспор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ать основные правила поведения в общественном транспорте, </w:t>
            </w:r>
            <w:r>
              <w:rPr>
                <w:rFonts w:cs="Times New Roman" w:ascii="Times New Roman" w:hAnsi="Times New Roman"/>
              </w:rPr>
              <w:t xml:space="preserve"> применять их на практике.  </w:t>
            </w:r>
            <w:r>
              <w:rPr>
                <w:rFonts w:cs="Times New Roman" w:ascii="Times New Roman" w:hAnsi="Times New Roman"/>
                <w:szCs w:val="28"/>
              </w:rPr>
              <w:t>Обсуждать в группах и объяснять правила поведения в различных ситуациях</w:t>
            </w:r>
            <w:r>
              <w:rPr>
                <w:rFonts w:cs="Times New Roman" w:ascii="Times New Roman" w:hAnsi="Times New Roman"/>
              </w:rPr>
              <w:t>, планировать свои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изобрет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современных изобретений в жизни человека и общества, их предназнач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бучающиеся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:</w:t>
            </w:r>
          </w:p>
          <w:p>
            <w:pPr>
              <w:pStyle w:val="Style13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ьзоваться предметами современной жизни. </w:t>
            </w:r>
            <w:r>
              <w:rPr>
                <w:rFonts w:eastAsia="Times New Roman" w:cs="Times New Roman" w:ascii="Times New Roman" w:hAnsi="Times New Roman"/>
              </w:rPr>
              <w:t>Наблюдать объекты .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арактеризовать их особенности.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ировать (классифицировать)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тличительным признакам. Обсуждать предположения в группах, планировать свои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учёта знаний, умений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 творческие работы, самоанализ и самооценка, наблюд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ирующие материалы для оценки планируемых результатов освоения программы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год обучения: </w:t>
      </w:r>
      <w:r>
        <w:rPr>
          <w:rFonts w:cs="Times New Roman" w:ascii="Times New Roman" w:hAnsi="Times New Roman"/>
          <w:sz w:val="24"/>
          <w:szCs w:val="24"/>
        </w:rPr>
        <w:t>опросные листы, тесты, бесед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4 год обучения: </w:t>
      </w:r>
      <w:r>
        <w:rPr>
          <w:rFonts w:cs="Times New Roman" w:ascii="Times New Roman" w:hAnsi="Times New Roman"/>
          <w:sz w:val="24"/>
          <w:szCs w:val="24"/>
        </w:rPr>
        <w:t>тесты, листы самооценки, мини-проекты, творческие проекты, конкурсы, выставки</w:t>
      </w:r>
    </w:p>
    <w:p>
      <w:pPr>
        <w:pStyle w:val="Style15"/>
        <w:ind w:firstLine="708"/>
        <w:jc w:val="both"/>
        <w:rPr/>
      </w:pPr>
      <w:r>
        <w:rPr>
          <w:i/>
        </w:rPr>
        <w:t>Методы текущего контроля</w:t>
      </w:r>
      <w:r>
        <w:rPr/>
        <w:t>: наблюдение за работой учеников, устный фронтальный опрос, беседа.</w:t>
      </w:r>
    </w:p>
    <w:p>
      <w:pPr>
        <w:pStyle w:val="Style15"/>
        <w:ind w:firstLine="708"/>
        <w:jc w:val="both"/>
        <w:rPr/>
      </w:pPr>
      <w:r>
        <w:rPr>
          <w:i/>
        </w:rPr>
        <w:t>Письменный итоговый контроль</w:t>
      </w:r>
      <w:r>
        <w:rPr/>
        <w:t xml:space="preserve">: «Методика незаконченного предложения».  </w:t>
      </w:r>
    </w:p>
    <w:p>
      <w:pPr>
        <w:pStyle w:val="Style15"/>
        <w:jc w:val="both"/>
        <w:rPr/>
      </w:pPr>
      <w:r>
        <w:rPr/>
        <w:t>Пример. Раздел «Все для дома»: «Ручной инструмент, устройство или машина для резки (стрижки) различных материалов – это … (ножницы)</w:t>
      </w:r>
    </w:p>
    <w:p>
      <w:pPr>
        <w:pStyle w:val="Style15"/>
        <w:ind w:firstLine="708"/>
        <w:jc w:val="both"/>
        <w:rPr/>
      </w:pPr>
      <w:r>
        <w:rPr>
          <w:i/>
        </w:rPr>
        <w:t xml:space="preserve">Тестовый итоговый контроль </w:t>
      </w:r>
      <w:r>
        <w:rPr/>
        <w:t>по итогам прохождения материала каждого года обучения. Ключ к результату усвоения материала:</w:t>
      </w:r>
    </w:p>
    <w:p>
      <w:pPr>
        <w:pStyle w:val="Style15"/>
        <w:rPr/>
      </w:pPr>
      <w:r>
        <w:rPr>
          <w:b/>
        </w:rPr>
        <w:t>1-й уровень</w:t>
      </w:r>
      <w:r>
        <w:rPr/>
        <w:t xml:space="preserve"> (70-80% ) — 3 балла</w:t>
      </w:r>
    </w:p>
    <w:p>
      <w:pPr>
        <w:pStyle w:val="Style15"/>
        <w:rPr/>
      </w:pPr>
      <w:r>
        <w:rPr>
          <w:b/>
        </w:rPr>
        <w:t>2-й уровень</w:t>
      </w:r>
      <w:r>
        <w:rPr/>
        <w:t xml:space="preserve"> (80-90% ) — 4 балла</w:t>
      </w:r>
    </w:p>
    <w:p>
      <w:pPr>
        <w:pStyle w:val="Style15"/>
        <w:rPr/>
      </w:pPr>
      <w:r>
        <w:rPr>
          <w:b/>
        </w:rPr>
        <w:t>3-й уровень</w:t>
      </w:r>
      <w:r>
        <w:rPr/>
        <w:t xml:space="preserve"> (90-100%) — 5 баллов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i/>
        </w:rPr>
        <w:t>Самоконтроль</w:t>
      </w:r>
      <w:r>
        <w:rPr/>
        <w:t xml:space="preserve">:  1 год обучения учитель (или родители), а во 2 классе, когда дети научатся писать, им предлагаются </w:t>
      </w:r>
      <w:r>
        <w:rPr>
          <w:bCs/>
        </w:rPr>
        <w:t xml:space="preserve">Листы самооценки «Мои достижения».  </w:t>
      </w:r>
      <w:r>
        <w:rPr/>
        <w:t xml:space="preserve"> </w:t>
      </w:r>
      <w:r>
        <w:rPr>
          <w:bCs/>
        </w:rPr>
        <w:t>Основными задачами их введения</w:t>
      </w:r>
      <w:r>
        <w:rPr/>
        <w:t xml:space="preserve"> являются: </w:t>
      </w:r>
    </w:p>
    <w:p>
      <w:pPr>
        <w:pStyle w:val="Style15"/>
        <w:numPr>
          <w:ilvl w:val="0"/>
          <w:numId w:val="17"/>
        </w:numPr>
        <w:spacing w:lineRule="auto" w:line="276" w:before="280" w:after="0"/>
        <w:ind w:left="993" w:hanging="273"/>
        <w:jc w:val="both"/>
        <w:rPr/>
      </w:pPr>
      <w:r>
        <w:rPr/>
        <w:t xml:space="preserve">развитие познавательных интересов обучающихся 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ind w:left="993" w:hanging="273"/>
        <w:jc w:val="both"/>
        <w:rPr/>
      </w:pPr>
      <w:r>
        <w:rPr/>
        <w:t xml:space="preserve">создание ситуации успеха для каждого ученика </w:t>
      </w:r>
    </w:p>
    <w:p>
      <w:pPr>
        <w:pStyle w:val="Normal"/>
        <w:numPr>
          <w:ilvl w:val="0"/>
          <w:numId w:val="17"/>
        </w:numPr>
        <w:spacing w:before="0" w:after="20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амооценки и уверенности в собственных возможностях</w:t>
      </w:r>
    </w:p>
    <w:p>
      <w:pPr>
        <w:pStyle w:val="Normal"/>
        <w:numPr>
          <w:ilvl w:val="0"/>
          <w:numId w:val="17"/>
        </w:numPr>
        <w:spacing w:before="0" w:after="20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раскрытие индивидуальных творческих способностей каждого ребёнка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саморефлексии </w:t>
      </w:r>
    </w:p>
    <w:p>
      <w:pPr>
        <w:pStyle w:val="Normal"/>
        <w:spacing w:lineRule="auto" w:line="240" w:before="280" w:after="280"/>
        <w:ind w:left="993" w:hanging="0"/>
        <w:rPr/>
      </w:pPr>
      <w:r>
        <w:rPr/>
        <w:t>Пример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544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ме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 появились больше 10 тысяч лет назад. Рисовали люди на стенах пещ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восковыми мелками слона.</w:t>
            </w:r>
          </w:p>
        </w:tc>
      </w:tr>
    </w:tbl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од обучения         33 часа (1раз в неделю)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3685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\Те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и игрушки1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кук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куклы. Рассказ о любимой кук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бумажных ку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увен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сувенир». Презентация  «Особенности русского сувени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ряпичных  ку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линяной игру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глиняной игрушки в школьном кабинете 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грушек из пластел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узыкальный инструмент был перв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умовыми музыкальными инструмен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умовых игрушек из пластиковых бутылок и кру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запустил бумажного зм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грушки. Конструктивные особенности бумажного зме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ого змея (коллективная рабо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мя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столь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стольной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ы и з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-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ектак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калейдоско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разной кру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известно об игре в 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 в ша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в ша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ая Шаше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для дома 2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те, пожалуйста, свечи» (подсвеч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з чего изготовлена свеч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подсвеч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ай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айное утр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аеп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 гвоздик (ножниц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ожниц как инструмента в жизни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фигурок из бума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ой зеркальце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зеркала. Какие бывают зерка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еркала для 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фольг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расческу для вол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чески Правила гиги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ка для кук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шкату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кату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для шкату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ает, не кусает (зам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 устройство замка, его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ключ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 римских воинов (гвозд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гвоздь пришел в наш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вание гвозд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пришла тарел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я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из папье-ма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аклуши били (лож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зен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ло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приб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Накрываем с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раждающая вход. Две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за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е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вери для двор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синки до окна (стекл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создали стекло и его  предна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из бис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мебел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Откуда стол пришел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паль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кафа из картона, кро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о впервые изготовлено мы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м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упаковки для мы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 ждет! (час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устро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иферблата из картона и прово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построен дом? Глиняный кирп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зготовления кирпи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ома из кирпичиков (пласт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-самобра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оловых принадлежностях,  их в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Накрываем на с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сады (комнатные раст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омнатного растения в жизни человека Презентация «Они с нами рядом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(полив, рыхление, посадка)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по уходу за комнатными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                                34 часа (1 час в неделю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3686"/>
        <w:gridCol w:w="3685"/>
      </w:tblGrid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20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скальными рисунками Томской писан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восковыми мел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пе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усиное крыл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на карандашную фабр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арандашами (тема люба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ариковой ру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 пера до шариковой ручки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ручки из пластили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н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крипичного ключа</w:t>
            </w:r>
          </w:p>
        </w:tc>
      </w:tr>
      <w:tr>
        <w:trPr>
          <w:trHeight w:val="1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бума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и из дополните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 (тема люба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ись первые кни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усский книгопечат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ки-мал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писал первую энциклопед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ак способ получения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нциклопед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шли названия дней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через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орядка мероприятий на неделю (или расписания урок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единицы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таринные меры измер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ными мер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чали добывать полезные ископаем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очное путешествие  в древн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атривание коллекций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курсия в кабинет географ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й страны впервые появился фла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нашей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лага сказочно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ебу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бусов и их струк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згадывание ребу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марки и ее особен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«собственной» ма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кроссвор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первую ка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арты в жизн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ка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Найди клад» (по карт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микроско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под микроскопом и луп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. Шотландская л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больница» (ремонт книг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по теме «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а 14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орех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 такое? Кто такой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азных видов орехов из пластел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артофель попал в Рос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торой хле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картоф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-что из истории конф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пояса из фант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фрукты и овощи получили свое на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информационная справка о названиях овощей и фруктов приготовленная 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вощей и фруктов (иллюстрации к книжке-малышк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мед (сах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де, его свойствах и исполь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борника народных рецепты лечения (с медом) Мини-про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ое мороже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мороже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на хладокомбин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цепта мороженного (работа в группах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ячутся витам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вощи и фрукты - витаминные продук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овощ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каш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-основа национальной русской кух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использованием круп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улинарная кни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ецепта  (работа в группах). Защи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кап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содержащиеся в капусте и их значение для организма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гадок о капусте.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арбу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войства арбуза и его историческая род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б арбузе» (изготовление книжки-малышк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делают пря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аботником кондитерского це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яников из пластел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войства шоко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бертки шокол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 «Е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ставление  презентации «Разговор о правильном 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                                34 часа (1 час в неделю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8"/>
        <w:gridCol w:w="3686"/>
        <w:gridCol w:w="3685"/>
      </w:tblGrid>
      <w:tr>
        <w:trPr>
          <w:trHeight w:val="6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жда 13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ших пред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«Одежда предков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ся фарт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нформационного справо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фарту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угов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идах пугов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ись ша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шап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обувь? Секреты башма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сап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туфел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сараф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усский наряд в изображении худож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вырезание сарафана для кукл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украшают одеж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х пор применяют носовые пл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сового платка из тка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и брю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первые стали использовать тутового шелкоп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пальчиков. Варе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вареж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м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бинет технолог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 «Одеж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 2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кра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ак деталь костю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из бумаг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а традиция украшения е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Пасху красят яй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ославном праздн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душных шар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исовывание воздушных шариков или на воздушных шарик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ейервер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фейерверки. Историческая сп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алют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празд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сто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праздничного стол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аньше было так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любая) Проект. Работа в групп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нятия «б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асту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(сочинение) и исполнение частушек. конкур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как традиция русского на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красна изба угл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цептов пирогов (работа в группах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укра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крашали елку в стари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для елки из конфет и фруктов. Выстав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мишуры (фольги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маркиза Этик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г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ля мам и  па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лендаря семейных празднико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олушек и Рыца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курсных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>
          <w:trHeight w:val="8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</w:t>
            </w:r>
          </w:p>
          <w:p>
            <w:pPr>
              <w:pStyle w:val="Style13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          34 часа (1 час в неделю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7"/>
        <w:gridCol w:w="3686"/>
        <w:gridCol w:w="3685"/>
      </w:tblGrid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я, сооружения, здания 15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новал первый зоопа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 такое? Кто такой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дет поч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зникли музе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фон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 такое? Кто такой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чем нам лестницы? (метр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как архитектурное 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метрополит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очтовая служб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 друг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город моей ме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юди начали строить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Белояр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 «Мой город. Мой дом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 каток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ись первые конь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гидроэлектро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на тему «Электриче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первый магаз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магазина и его пред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игры «Магазин» для 1 класса(работа в группах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. Кто вперед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особенности стад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стадионе                 (в спортзал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особенности здания ци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фиши представления (работа в группах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мостках теа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цены театра и ее особ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 Семь чудес све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мь чудес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 9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ственного тран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велоси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здал автомоби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само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корения косм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нер. Паро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суда и их особ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Корабл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елезнодорожного тран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е маш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для уборки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. Машина «Скорой помощ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ые изобретения 9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 такое? Кто такой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пич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изобретен зон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а для зонтик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дене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мо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 изобретен 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и рисование новой модели телеф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 Дорожные зна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 «Макет светофор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в подводный мир (аквариу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пространенных аквариумных рыб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упаковки, их плюсы и мину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из целлофана, пластика, картона. 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современное достижени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 (тема «Интернет») Итоговый контроль</w:t>
            </w:r>
          </w:p>
        </w:tc>
      </w:tr>
    </w:tbl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год обучения                                 33 час (1 час в неделю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134"/>
        <w:gridCol w:w="1275"/>
        <w:gridCol w:w="1276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реме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и игрушки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уве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линяной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узыкальный инструмент был перв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запустил бумажного зм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м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известно об игре в ш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ая Шаше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для дома 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те, пожалуйста, свечи» (подсве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ай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 гвоздик (нож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ой зеркальц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расческу для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шкат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ает, не кусает (зам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 римских воинов (гвоз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пришла таре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аклуши били (ло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раждающая вход. Дв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синки до окна (стек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меб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паль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о впервые изготовлено м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 ждет! 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построен дом? Глиняный 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-самобр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сады (комнатные рас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 </w:t>
      </w:r>
      <w:r>
        <w:rPr/>
        <w:t>год обучения                              34 часа (1 час в неделю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1134"/>
        <w:gridCol w:w="1134"/>
        <w:gridCol w:w="1275"/>
        <w:gridCol w:w="1276"/>
      </w:tblGrid>
      <w:tr>
        <w:trPr>
          <w:trHeight w:val="46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време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4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п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ариковой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н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бума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ись первы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писал первую энциклопед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шли названия дне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чали добывать 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й страны впервые появился ф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еб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кроссв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первую к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микро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. Шотландская л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по теме «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а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оре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артофель попал в Ро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-что из истории конф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фрукты и овощи получили свое 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мед (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ое 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ячутся вита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улинарная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арб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делают пря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.  по теме«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                                34 часа (1 час в неделю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30"/>
        <w:gridCol w:w="1134"/>
        <w:gridCol w:w="1134"/>
        <w:gridCol w:w="1275"/>
        <w:gridCol w:w="1276"/>
      </w:tblGrid>
      <w:tr>
        <w:trPr>
          <w:trHeight w:val="6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реме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жда (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ших пре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ся фар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уго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ись ша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обувь? Секреты башм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сараф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украшают оде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х пор применяют носовые п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и брю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первые стали использовать тутового шелкоп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пальчиков. Варе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м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 «О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 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Пасху красят яй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душных ша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ейерве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ст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аньше было так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аст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красна изба угл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у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маркиза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г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олушек и Рыца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                34 часа ( 1 час в неделю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69"/>
        <w:gridCol w:w="1134"/>
        <w:gridCol w:w="1134"/>
        <w:gridCol w:w="1275"/>
        <w:gridCol w:w="1276"/>
      </w:tblGrid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реме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я, сооружения, здания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новал первый зо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дет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зникли муз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фон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чем нам лестницы? (мет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очтовая служб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юди начали строить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 каток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перв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. Кто вперед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мостках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 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велоси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здал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само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нер. Па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е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. Машина «Скор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l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ые изобретения 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п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изобретен зон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ден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 изобретен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 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в подводный мир (аквари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</w:t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 «Хочу все знать»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 xml:space="preserve">Программы может быть реализована как в отдельно взятом классе, так и в свободных объединениях младших школьников в группы.  Для проведения занятий необходимо  помещение. Для оснащения: учителю  – компьютер с проектным  оборудованием для показа презентаций; детям – рабочее место для выполнения практических работ.  Необходимые принадлежности: пластилин, цветная бумага, клей, ножницы, альбом, краски, кисти, картон, иголки, нитки, ткань, конструктор (металлический или пластмассовый) и т. д.  Программа </w:t>
      </w:r>
      <w:r>
        <w:rPr>
          <w:rFonts w:cs="Times New Roman" w:ascii="Times New Roman" w:hAnsi="Times New Roman"/>
          <w:i/>
        </w:rPr>
        <w:t xml:space="preserve">«Хочу все знать!»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составлена на основе материалов детских научно-познавательных энциклопедий. Материал для занятий учитель может найти в Интернете. Мобильность программы состоит в том, что практические работы можно заменять другими, более доступными в выполнении в соответствии с имеющимися материалами. Кроме того, в состав программы входят экскурсионная и игровая деятельность,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проектная.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</w:t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проектировать универсальные учебные действия в начальной школе: от действия к мысли: пособие для учителя [Текст] / [ А.Г.Асмолов, Г.В. Бумеранская, И.А. Володарская и др.]: под ред. А.Г. Асмолова.- М.: Просвещение, 2008.- 151 с.</w:t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Тисленкова И.А. Нравственное воспитание: для организаторов воспитательной работы и классных руководителей [Текст] /  И.А.Тисленкова. - М.: Просвещение, 2008. 108 с.</w:t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ремисина, В.Г. Духовно- нравственное воспитание детей младшего школьного возраста [Текст] / сост. В.Г.Черемисина. - Кемерово: КРИПКиПРО, 2010. - 14- 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, О. В. Большая энциклопедия открытий и изобретений. Науч.-поп. издание для детей [Текст] /О. В. Артемова. - М.: ЗАО «РОСМЭН-ПРЕСС», 200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происхождения привычных нам вещей [Электронный ресурс].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 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lanetashk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мебели: простые вещи [Электронный ресурс].- Режим доступа: 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nodyu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ещей [Электронный ресурс].- Режим доступа:  http://www.kostyor.ru/history.html 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м, А. Все обо всем. Популярная энциклопедия для детей [Текст] /А. Ликум.- М.: Компания «Ключ С», том 1, том 5, 199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м, А. Все обо всем. Популярная энциклопедия для детей [Текст] /А. Ликум. - М.: Компания «Ключ С» Филологическое общество «Слово» АСТ, том 3, 1995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, Г. Все обо всем. Популярная энциклопедия для детей [Текст] /Г. Шалаева. - М.: Компания «Ключ С», том 6, том 14,  199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агин М. Что было до …[Текст] / - М.: Детская литература, 1989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детская энциклопедия.- М.: ЗАО «РОСМЭН-ПРЕСС», 2007.- 333 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А.В. Что на чем держится. – М.: Детская литература, 1967.- 112 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 всем: Популярная энциклопедия для детей. Том 1.- М.: Компания «Ключ-С», филологическое общество «Слово», 1995.- 512 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 всем: Популярная энциклопедия для детей. Том 2.- М.: Компания «Ключ-С», филологическое общество «Слово», 1994.- 512 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 всем: Популярная энциклопедия для детей. Том 7.- М.: Компания «Ключ-С», филологическое общество «Слово», 1994.- 448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рих А., Юрмин Г., Кошурникова Р. Почемучка. – М.: Педагогика, 1988. – 384 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 А.В., Кудишин И.В., Мартынов А. и др. Большая энциклопедия техники.- М.: ЗАО «РОСМЭН-ПРЕСС», 2006.- 287 с.- (Детская энциклопедия техники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эйборн А. Изобретения, изменившие мир/ Пер. с англ. И.В. Кудишина. – М.: ЗАО «РОСМЭН-ПРЕСС», 2008. – 96 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горов Ю.А. Сто профессий автомата: Научно-художественная литература.- М.: Дет. лит., 1989. – 87 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лицкий Г.И. Письмо шло пять тысячелетий. – М.: Малыш, 1991.- 80 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Ф.Г. Из чего все: Научно-художественная литература. – Переизд. М.: Дет.лит., 1983.- 192 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округ нас: Научно-художественная литература. – М.: Дет. лит., 1982. – 333 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. Кто такой: В 3 т. Т. 1. – 3-е изд., перераб. и доп. – М.: Педагогика, 1990. – 384 с.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3"/>
      <w:type w:val="nextPage"/>
      <w:pgSz w:w="11906" w:h="16838"/>
      <w:pgMar w:left="567" w:right="567" w:gutter="0" w:header="0" w:top="567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M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Calibri"/>
      <w:color w:val="000000"/>
      <w:sz w:val="22"/>
      <w:szCs w:val="22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sz w:val="22"/>
    </w:rPr>
  </w:style>
  <w:style w:type="character" w:styleId="Style12">
    <w:name w:val="Основной текст с отступом Знак"/>
    <w:basedOn w:val="Style8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C0">
    <w:name w:val="c0"/>
    <w:basedOn w:val="Style8"/>
    <w:qFormat/>
    <w:rPr>
      <w:rFonts w:cs="Times New Roman"/>
    </w:rPr>
  </w:style>
  <w:style w:type="character" w:styleId="NoSpacingChar">
    <w:name w:val="No Spacing Char"/>
    <w:basedOn w:val="Style8"/>
    <w:qFormat/>
    <w:rPr>
      <w:sz w:val="22"/>
      <w:szCs w:val="22"/>
      <w:lang w:val="ru-RU" w:bidi="ar-SA"/>
    </w:rPr>
  </w:style>
  <w:style w:type="character" w:styleId="C7">
    <w:name w:val="c7"/>
    <w:basedOn w:val="Style8"/>
    <w:qFormat/>
    <w:rPr/>
  </w:style>
  <w:style w:type="character" w:styleId="Zag11">
    <w:name w:val="Zag_11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Times New Roman" w:cs="Arial Unicode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color w:val="000000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attachment.aspx?id=323" TargetMode="External"/><Relationship Id="rId4" Type="http://schemas.openxmlformats.org/officeDocument/2006/relationships/hyperlink" Target="http://standart.edu.ru/attachment.aspx?id=323" TargetMode="External"/><Relationship Id="rId5" Type="http://schemas.openxmlformats.org/officeDocument/2006/relationships/hyperlink" Target="http://standart.edu.ru/attachment.aspx?id=323" TargetMode="External"/><Relationship Id="rId6" Type="http://schemas.openxmlformats.org/officeDocument/2006/relationships/hyperlink" Target="http://standart.edu.ru/attachment.aspx?id=323" TargetMode="External"/><Relationship Id="rId7" Type="http://schemas.openxmlformats.org/officeDocument/2006/relationships/hyperlink" Target="http://standart.edu.ru/attachment.aspx?id=323" TargetMode="External"/><Relationship Id="rId8" Type="http://schemas.openxmlformats.org/officeDocument/2006/relationships/hyperlink" Target="http://standart.edu.ru/attachment.aspx?id=323" TargetMode="External"/><Relationship Id="rId9" Type="http://schemas.openxmlformats.org/officeDocument/2006/relationships/hyperlink" Target="http://standart.edu.ru/attachment.aspx?id=323" TargetMode="External"/><Relationship Id="rId10" Type="http://schemas.openxmlformats.org/officeDocument/2006/relationships/hyperlink" Target="http://standart.edu.ru/attachment.aspx?id=323" TargetMode="External"/><Relationship Id="rId11" Type="http://schemas.openxmlformats.org/officeDocument/2006/relationships/hyperlink" Target="http://standart.edu.ru/attachment.aspx?id=323" TargetMode="External"/><Relationship Id="rId12" Type="http://schemas.openxmlformats.org/officeDocument/2006/relationships/hyperlink" Target="http://standart.edu.ru/attachment.aspx?id=323" TargetMode="External"/><Relationship Id="rId13" Type="http://schemas.openxmlformats.org/officeDocument/2006/relationships/hyperlink" Target="http://standart.edu.ru/attachment.aspx?id=323" TargetMode="External"/><Relationship Id="rId14" Type="http://schemas.openxmlformats.org/officeDocument/2006/relationships/hyperlink" Target="http://standart.edu.ru/attachment.aspx?id=323" TargetMode="External"/><Relationship Id="rId15" Type="http://schemas.openxmlformats.org/officeDocument/2006/relationships/hyperlink" Target="http://standart.edu.ru/attachment.aspx?id=323" TargetMode="External"/><Relationship Id="rId16" Type="http://schemas.openxmlformats.org/officeDocument/2006/relationships/hyperlink" Target="http://standart.edu.ru/attachment.aspx?id=323" TargetMode="External"/><Relationship Id="rId17" Type="http://schemas.openxmlformats.org/officeDocument/2006/relationships/hyperlink" Target="http://standart.edu.ru/attachment.aspx?id=323" TargetMode="External"/><Relationship Id="rId18" Type="http://schemas.openxmlformats.org/officeDocument/2006/relationships/hyperlink" Target="http://standart.edu.ru/attachment.aspx?id=323" TargetMode="External"/><Relationship Id="rId19" Type="http://schemas.openxmlformats.org/officeDocument/2006/relationships/hyperlink" Target="http://standart.edu.ru/attachment.aspx?id=323" TargetMode="External"/><Relationship Id="rId20" Type="http://schemas.openxmlformats.org/officeDocument/2006/relationships/hyperlink" Target="http://standart.edu.ru/attachment.aspx?id=323" TargetMode="External"/><Relationship Id="rId21" Type="http://schemas.openxmlformats.org/officeDocument/2006/relationships/hyperlink" Target="http://planetashkol.ru/" TargetMode="External"/><Relationship Id="rId22" Type="http://schemas.openxmlformats.org/officeDocument/2006/relationships/hyperlink" Target="http://www.konodyuk.com/ view_stany.php?id=260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26:00Z</dcterms:created>
  <dc:creator>Admin</dc:creator>
  <dc:description/>
  <cp:keywords/>
  <dc:language>en-US</dc:language>
  <cp:lastModifiedBy>1</cp:lastModifiedBy>
  <cp:lastPrinted>2019-08-16T04:40:00Z</cp:lastPrinted>
  <dcterms:modified xsi:type="dcterms:W3CDTF">2019-09-19T05:48:00Z</dcterms:modified>
  <cp:revision>67</cp:revision>
  <dc:subject/>
  <dc:title/>
</cp:coreProperties>
</file>