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Бельды Марина Петр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грушка – модель Вселенной</w:t>
      </w:r>
    </w:p>
    <w:p>
      <w:pPr>
        <w:pStyle w:val="Normal"/>
        <w:ind w:firstLine="540"/>
        <w:jc w:val="both"/>
        <w:rPr/>
      </w:pPr>
      <w:r>
        <w:rPr>
          <w:b/>
          <w:sz w:val="28"/>
          <w:szCs w:val="28"/>
        </w:rPr>
        <w:t>Игрушки</w:t>
      </w:r>
      <w:r>
        <w:rPr>
          <w:sz w:val="28"/>
          <w:szCs w:val="28"/>
        </w:rPr>
        <w:t xml:space="preserve"> – это своеобразный ключ к пониманию забытых обрядов, обычаев, символов, знаков и ритуалов, также философских и нравственных воззрений этносов. Игрушки северян хранят в себе детское дыхание, эстетику детского взгляда на мир и духовные искания. Чистота и некоторая наивность форм народной игрушки достигается отказом от объема, а также отказом от цветовых нюансов. Искусство игрушки – это весьма удачная попытка воссоздания целостной картины мироздания.</w:t>
      </w:r>
    </w:p>
    <w:p>
      <w:pPr>
        <w:pStyle w:val="Normal"/>
        <w:ind w:firstLine="540"/>
        <w:jc w:val="both"/>
        <w:rPr>
          <w:sz w:val="28"/>
          <w:szCs w:val="28"/>
        </w:rPr>
      </w:pPr>
      <w:r>
        <w:rPr>
          <w:b/>
          <w:sz w:val="28"/>
          <w:szCs w:val="28"/>
        </w:rPr>
        <w:t>Народная игрушка Дальнего Востока</w:t>
      </w:r>
      <w:r>
        <w:rPr>
          <w:sz w:val="28"/>
          <w:szCs w:val="28"/>
        </w:rPr>
        <w:t xml:space="preserve"> представляет собой </w:t>
      </w:r>
      <w:r>
        <w:rPr>
          <w:b/>
          <w:sz w:val="28"/>
          <w:szCs w:val="28"/>
        </w:rPr>
        <w:t>древний этнокультурный памятник</w:t>
      </w:r>
      <w:r>
        <w:rPr>
          <w:sz w:val="28"/>
          <w:szCs w:val="28"/>
        </w:rPr>
        <w:t>. Именно в игрушке народностей Дальнего Востока отмечается соединение древней мифологии и религии, игры и реальности. В первобытном обществе игра не была отделена от магии, искусства, танца; игрушка не отделялась от предметов раннего культа, несла в себе значение оберега. Как этнокультурный памятник народная игрушка Дальнего востока еще недостаточно выявлена и изучена. В народной игрушке семантического содержания больше, так как в ней обнаруживаются боле ранние и более поздние слои: ее культовое назначение и участие в обряде – один слой, слияние культового и игрового начала только в игровое – второй слой.</w:t>
      </w:r>
    </w:p>
    <w:p>
      <w:pPr>
        <w:pStyle w:val="Normal"/>
        <w:ind w:firstLine="540"/>
        <w:jc w:val="both"/>
        <w:rPr>
          <w:sz w:val="28"/>
          <w:szCs w:val="28"/>
        </w:rPr>
      </w:pPr>
      <w:r>
        <w:rPr>
          <w:sz w:val="28"/>
          <w:szCs w:val="28"/>
        </w:rPr>
        <w:t>Классификация по материалам:</w:t>
      </w:r>
    </w:p>
    <w:p>
      <w:pPr>
        <w:pStyle w:val="Normal"/>
        <w:ind w:firstLine="540"/>
        <w:jc w:val="both"/>
        <w:rPr/>
      </w:pPr>
      <w:r>
        <w:rPr>
          <w:sz w:val="28"/>
          <w:szCs w:val="28"/>
        </w:rPr>
        <w:t>Плоды растений, раковины, камни, палки, кости животных, птиц, рыб, кожа, ткань, бумага.</w:t>
      </w:r>
    </w:p>
    <w:p>
      <w:pPr>
        <w:pStyle w:val="Normal"/>
        <w:ind w:firstLine="540"/>
        <w:jc w:val="both"/>
        <w:rPr>
          <w:sz w:val="28"/>
          <w:szCs w:val="28"/>
        </w:rPr>
      </w:pPr>
      <w:r>
        <w:rPr>
          <w:sz w:val="28"/>
          <w:szCs w:val="28"/>
        </w:rPr>
        <w:t>Классификация по назначению.</w:t>
      </w:r>
    </w:p>
    <w:p>
      <w:pPr>
        <w:pStyle w:val="Normal"/>
        <w:ind w:firstLine="540"/>
        <w:jc w:val="both"/>
        <w:rPr>
          <w:sz w:val="28"/>
          <w:szCs w:val="28"/>
        </w:rPr>
      </w:pPr>
      <w:r>
        <w:rPr>
          <w:sz w:val="28"/>
          <w:szCs w:val="28"/>
        </w:rPr>
        <w:t>По стадиям развития.</w:t>
      </w:r>
    </w:p>
    <w:p>
      <w:pPr>
        <w:pStyle w:val="Normal"/>
        <w:ind w:firstLine="540"/>
        <w:jc w:val="both"/>
        <w:rPr/>
      </w:pPr>
      <w:r>
        <w:rPr>
          <w:b/>
          <w:sz w:val="28"/>
          <w:szCs w:val="28"/>
        </w:rPr>
        <w:t xml:space="preserve"> </w:t>
      </w:r>
      <w:r>
        <w:rPr>
          <w:b/>
          <w:sz w:val="28"/>
          <w:szCs w:val="28"/>
        </w:rPr>
        <w:t>Игрушки для девочек</w:t>
      </w:r>
      <w:r>
        <w:rPr>
          <w:sz w:val="28"/>
          <w:szCs w:val="28"/>
        </w:rPr>
        <w:t xml:space="preserve"> изготавливались женщинами – матерями, бабушками; </w:t>
      </w:r>
      <w:r>
        <w:rPr>
          <w:b/>
          <w:sz w:val="28"/>
          <w:szCs w:val="28"/>
        </w:rPr>
        <w:t>для мальчиков</w:t>
      </w:r>
      <w:r>
        <w:rPr>
          <w:sz w:val="28"/>
          <w:szCs w:val="28"/>
        </w:rPr>
        <w:t xml:space="preserve"> – отцами, братьями; </w:t>
      </w:r>
      <w:r>
        <w:rPr>
          <w:b/>
          <w:sz w:val="28"/>
          <w:szCs w:val="28"/>
        </w:rPr>
        <w:t>общие игрушки</w:t>
      </w:r>
      <w:r>
        <w:rPr>
          <w:sz w:val="28"/>
          <w:szCs w:val="28"/>
        </w:rPr>
        <w:t xml:space="preserve"> для обеих групп. Игрушки имели дополнительную родовую семантику: у рода Пассар были «хупику», изображающие красных волков (дергул – нан.), у рода Бельды – медведя (мапа – нан.). у рода Актанка – тигра (амба – нан.).</w:t>
      </w:r>
    </w:p>
    <w:p>
      <w:pPr>
        <w:pStyle w:val="Normal"/>
        <w:ind w:firstLine="540"/>
        <w:jc w:val="both"/>
        <w:rPr>
          <w:sz w:val="28"/>
          <w:szCs w:val="28"/>
        </w:rPr>
      </w:pPr>
      <w:r>
        <w:rPr>
          <w:sz w:val="28"/>
          <w:szCs w:val="28"/>
        </w:rPr>
      </w:r>
    </w:p>
    <w:p>
      <w:pPr>
        <w:pStyle w:val="Normal"/>
        <w:ind w:firstLine="540"/>
        <w:jc w:val="both"/>
        <w:rPr/>
      </w:pPr>
      <w:r>
        <w:rPr>
          <w:sz w:val="28"/>
          <w:szCs w:val="28"/>
          <w:u w:val="single"/>
        </w:rPr>
        <w:t>Игрушки, изготовленные из костей рыб, птиц, животных, представляют одну из ранних форм игрушек амурских народностей.</w:t>
      </w:r>
      <w:r>
        <w:rPr>
          <w:sz w:val="28"/>
          <w:szCs w:val="28"/>
        </w:rPr>
        <w:t xml:space="preserve"> По сообщению Понгса Константиновича Киле, составленные из рыбьих косточек игрушки были родовыми. Это или отдельные косточки из головы ленка, карася, тайменя, щуки…, играющие самостоятельную роль того или иного животного, птицы, или составленные из нескольких косточек.</w:t>
      </w:r>
    </w:p>
    <w:p>
      <w:pPr>
        <w:pStyle w:val="Normal"/>
        <w:ind w:firstLine="540"/>
        <w:jc w:val="both"/>
        <w:rPr/>
      </w:pPr>
      <w:r>
        <w:rPr>
          <w:sz w:val="28"/>
          <w:szCs w:val="28"/>
        </w:rPr>
        <w:t>По словам Соболевской, анализ роли традиционной игрушки указывает, что культовая скульптура и игрушка неразделимы, созданы по принципу древней родовой традиции. Подтверждается этот вывод и замечанием самого П.К.Киле – взрослые очень сердились, если подобные «игрушки» случайно ломали дети. Например, игрушечные птицы, роль которых достаточно освещена в мифологии, религии, обрядовых и культовых действиях.</w:t>
      </w:r>
    </w:p>
    <w:p>
      <w:pPr>
        <w:pStyle w:val="Normal"/>
        <w:ind w:firstLine="540"/>
        <w:jc w:val="both"/>
        <w:rPr/>
      </w:pPr>
      <w:r>
        <w:rPr>
          <w:b/>
          <w:sz w:val="28"/>
          <w:szCs w:val="28"/>
        </w:rPr>
        <w:t>Из дерева</w:t>
      </w:r>
      <w:r>
        <w:rPr>
          <w:sz w:val="28"/>
          <w:szCs w:val="28"/>
        </w:rPr>
        <w:t xml:space="preserve"> (черенки тальника, краснотала, ольхи) мужчинами изготавливались самые различные по форме и технико-художественной обработке зооморфные и антропоморфные игрушки (бучуэкэн, вэчэкэн). Деревянная игрушка идентична культовым изображениям зооморфных и антропоморфных духов – сэвенов. Фигурки имеют конусовидную форму головы, что является имитацией головного убора. Кора, оставленная на туловище и головном канте. Является как бы «верхней одеждой» игрушки. На ней ножом выбран орнамент, имеющий геометрический мотив. Орнамент в виде полосок, небольших дуг, каплевидных узоров, солярных знаков несет важную семантическую функцию, определяя характерные признаки изображения, служа магическим целям оберега.</w:t>
      </w:r>
    </w:p>
    <w:p>
      <w:pPr>
        <w:pStyle w:val="Normal"/>
        <w:ind w:firstLine="540"/>
        <w:jc w:val="both"/>
        <w:rPr/>
      </w:pPr>
      <w:r>
        <w:rPr>
          <w:sz w:val="28"/>
          <w:szCs w:val="28"/>
        </w:rPr>
        <w:t xml:space="preserve">Л.Я.Штернберг писал, что деревянное изображение собаки обыкновенно служит игрушкой, а также для гадания, будут ли дети у матери умершего ребенка. Значение оберега, колыбельного амулета. Он отмечал в изображениях птицы – совы и свиньи, выполненных из древесного гриба. В коллекциях нанайских игрушек НИЛ ХКМ есть такие фигурки оберегов – птиц, кабанов, медведей, выполненных из сухих древесных грибов. </w:t>
      </w:r>
    </w:p>
    <w:p>
      <w:pPr>
        <w:pStyle w:val="Normal"/>
        <w:ind w:firstLine="540"/>
        <w:jc w:val="both"/>
        <w:rPr>
          <w:sz w:val="28"/>
          <w:szCs w:val="28"/>
        </w:rPr>
      </w:pPr>
      <w:r>
        <w:rPr>
          <w:sz w:val="28"/>
          <w:szCs w:val="28"/>
        </w:rPr>
        <w:t xml:space="preserve">Через игрушки и игры с ними дети познавали окружающий их мир, приобщались к традициям и обычаям рода. Также развивали навыки охотника и рыболова. Родители изготавливали всевозможные манки, свистки, подражающие голосам птиц, животных, всевозможные модели ловушек, для физического развития, ловкости детей обучали игре с мячом. </w:t>
      </w:r>
    </w:p>
    <w:p>
      <w:pPr>
        <w:pStyle w:val="Normal"/>
        <w:ind w:firstLine="540"/>
        <w:jc w:val="both"/>
        <w:rPr/>
      </w:pPr>
      <w:r>
        <w:rPr>
          <w:b/>
          <w:sz w:val="28"/>
          <w:szCs w:val="28"/>
        </w:rPr>
        <w:t>Группа игрушек из бересты</w:t>
      </w:r>
      <w:r>
        <w:rPr>
          <w:sz w:val="28"/>
          <w:szCs w:val="28"/>
        </w:rPr>
        <w:t xml:space="preserve"> представляла многочисленные силуэтные изображения птиц, животных, людей. В 917 году В.К.Арсеньев назвал ее «резными рисунками на бересте для детей». Интересны замечания исследователя: «Схвачены самые характерные черты животных. Охотники часто следили зверей, подолгу наблюдая за ними из кустов, и, естественно, глаза их уловили наиболее характерные черты животных». Таким образом, в берестяных игрушках зверей и птиц, вырезавшихся эвенками для детей, мы находим сочетание культового, обрядового значения и игрового значения, прочитывается игрушка - оберег, игрушка - культовый предмет. </w:t>
      </w:r>
    </w:p>
    <w:p>
      <w:pPr>
        <w:pStyle w:val="Normal"/>
        <w:ind w:firstLine="540"/>
        <w:jc w:val="both"/>
        <w:rPr>
          <w:sz w:val="28"/>
          <w:szCs w:val="28"/>
        </w:rPr>
      </w:pPr>
      <w:r>
        <w:rPr>
          <w:sz w:val="28"/>
          <w:szCs w:val="28"/>
        </w:rPr>
        <w:t xml:space="preserve">Кукла также имеет большое значение в воспитании детей. Согласно классификации А.А.Малыгиной выделяются </w:t>
      </w:r>
      <w:r>
        <w:rPr>
          <w:b/>
          <w:sz w:val="28"/>
          <w:szCs w:val="28"/>
        </w:rPr>
        <w:t>две группы кукол</w:t>
      </w:r>
      <w:r>
        <w:rPr>
          <w:sz w:val="28"/>
          <w:szCs w:val="28"/>
        </w:rPr>
        <w:t>: плоские и объемные. У народностей Приамурья она сохранила древнюю традиционную форму, лишенную лица, рук, ног.</w:t>
      </w:r>
    </w:p>
    <w:p>
      <w:pPr>
        <w:pStyle w:val="Normal"/>
        <w:ind w:firstLine="540"/>
        <w:jc w:val="both"/>
        <w:rPr>
          <w:sz w:val="28"/>
          <w:szCs w:val="28"/>
        </w:rPr>
      </w:pPr>
      <w:r>
        <w:rPr>
          <w:sz w:val="28"/>
          <w:szCs w:val="28"/>
        </w:rPr>
        <w:t xml:space="preserve">Плоская, бумажная или матерчатая кукла называется у нанайцев «акоан», у ульчей – «хакоа». </w:t>
      </w:r>
    </w:p>
    <w:p>
      <w:pPr>
        <w:pStyle w:val="Normal"/>
        <w:ind w:firstLine="540"/>
        <w:jc w:val="both"/>
        <w:rPr>
          <w:sz w:val="28"/>
          <w:szCs w:val="28"/>
        </w:rPr>
      </w:pPr>
      <w:r>
        <w:rPr>
          <w:sz w:val="28"/>
          <w:szCs w:val="28"/>
        </w:rPr>
        <w:t>Выполненная из бумаги, бересты, ткани, рыбьей кожи кукла  у нанайцев имеет, за исключением головы, плоскую форму. У нанайских кукол может быть тряпичная, объемная, или бумажная, более плоская голова. У ульчской – всегда объемная голова из ткани, у удэгейской – голова (камешек, бусина, пуговица) существует отдельно и прикладывается к плоскому халату – кукле. Голова у нанайской и ульчской кукол прикрепляется  к плоскому бумажному, матерчатому, сделанному из рыбьей кожи туловищу. Одежда прикладывается к кукле сзади. Куклы мужчины, женщины, юноши, девушки, дети – различаются по прическе, одежде, украшениям как в реальной действительности. С.В.Иванов отмечает, что куклы прежде всего отличаются по прическе: у мужчин – одна длинная коса. У неженатого парня одна коса складывается в несколько раз и перевязывается тесемкой, у замужней женщины – две длинные косы, у девушки прическа состоит из двух кос, сложенных и украшенных на концах подвеской. Плоские куклы-дети не носили косичек. Помимо прически, женскую куклу можно узнать по ушным серьгам-колечкам, иногда с бусинкой, иногда с шерстинкой.</w:t>
      </w:r>
    </w:p>
    <w:p>
      <w:pPr>
        <w:pStyle w:val="Normal"/>
        <w:ind w:firstLine="540"/>
        <w:jc w:val="both"/>
        <w:rPr>
          <w:sz w:val="28"/>
          <w:szCs w:val="28"/>
        </w:rPr>
      </w:pPr>
      <w:r>
        <w:rPr>
          <w:sz w:val="28"/>
          <w:szCs w:val="28"/>
        </w:rPr>
        <w:t>Размер части туловища с головой составляет: высота фигуры не превышает 8-12 см. халаты, особенно женские, длиннее самой куклы. Они сделаны из мягких материалов отличаются неустойчивостью, поэтому их обычно «рассаживают». Халаты кукол состоят из одного или нескольких кусочков бумаги, материи, кожи или меха и бывают отделаны только с одной внешней стороны – спинки халата. Белые бумажные халаты с узором из синей бумаги подражают летним одеждам из рыбьей кожи. Халаты из ткани с пришитой к ним меховой шкуркой соответствуют зимней одежде - шубе. Иногда мохнатые цветы вербы создают иллюзию меха кукольной шубы. У нанайских кукол встречаются короткие рукава.</w:t>
      </w:r>
    </w:p>
    <w:p>
      <w:pPr>
        <w:pStyle w:val="Normal"/>
        <w:ind w:firstLine="540"/>
        <w:jc w:val="both"/>
        <w:rPr>
          <w:sz w:val="28"/>
          <w:szCs w:val="28"/>
        </w:rPr>
      </w:pPr>
      <w:r>
        <w:rPr>
          <w:sz w:val="28"/>
          <w:szCs w:val="28"/>
        </w:rPr>
        <w:t xml:space="preserve">Одежда различается по покрою (мужские безрукавки, по типу похожие на монгольские; меховые зимние халатики, подбитые мехом выдры, часто с узором в клетку; праздничные, вся спинка которых покрыта узором в виде чешуек; обычные халатики, гладкие без узоров, но с воротничками и полосками на подоле). </w:t>
      </w:r>
    </w:p>
    <w:p>
      <w:pPr>
        <w:pStyle w:val="Normal"/>
        <w:ind w:firstLine="540"/>
        <w:jc w:val="both"/>
        <w:rPr>
          <w:sz w:val="28"/>
          <w:szCs w:val="28"/>
        </w:rPr>
      </w:pPr>
      <w:r>
        <w:rPr>
          <w:sz w:val="28"/>
          <w:szCs w:val="28"/>
        </w:rPr>
        <w:t xml:space="preserve">Мужски халаты окаймлены по подолу одной или несколькими прямыми полосками различных цветов. Женские имеют по подолу узор, состоящий из ритмически повторяющихся кружков, ромбиков и других фигур, имитирующих пришиваемые только к женским халатам ряды мелких подвесок или монет, заменивших собой более древние подвески из раковин. Иногда вместо ажурных или накладных узоров на подолах кукол встречаются семена растений, птичьи перья или мелкие наружные хрящевые части рыб породы осетровых, касатки – такая отделка низа халата у куклы из коллекции М.А.Бельды (с.Ачан). </w:t>
      </w:r>
    </w:p>
    <w:p>
      <w:pPr>
        <w:pStyle w:val="Normal"/>
        <w:ind w:firstLine="540"/>
        <w:jc w:val="both"/>
        <w:rPr>
          <w:sz w:val="28"/>
          <w:szCs w:val="28"/>
        </w:rPr>
      </w:pPr>
      <w:r>
        <w:rPr>
          <w:sz w:val="28"/>
          <w:szCs w:val="28"/>
        </w:rPr>
        <w:t xml:space="preserve">Кукольный инвентарь состоит из подстилки-матраса, тюфячка, длинной валиковой подушки, одеяла, настенные коврики-циновки (тростник, соломка, береста, бумага). Все украшивается орнаментом, предварительно образцы которого показывались или делались родителями. После игры куклы, кукольный инвентарь убирался в специальную берестяную коробку с крышкой, тоже орнаментированную. </w:t>
      </w:r>
    </w:p>
    <w:p>
      <w:pPr>
        <w:pStyle w:val="Normal"/>
        <w:ind w:firstLine="540"/>
        <w:jc w:val="both"/>
        <w:rPr>
          <w:sz w:val="28"/>
          <w:szCs w:val="28"/>
        </w:rPr>
      </w:pPr>
      <w:r>
        <w:rPr>
          <w:sz w:val="28"/>
          <w:szCs w:val="28"/>
        </w:rPr>
        <w:t>Технический прием – аппликация.</w:t>
      </w:r>
    </w:p>
    <w:p>
      <w:pPr>
        <w:pStyle w:val="Normal"/>
        <w:ind w:firstLine="540"/>
        <w:jc w:val="both"/>
        <w:rPr>
          <w:sz w:val="28"/>
          <w:szCs w:val="28"/>
        </w:rPr>
      </w:pPr>
      <w:r>
        <w:rPr>
          <w:sz w:val="28"/>
          <w:szCs w:val="28"/>
        </w:rPr>
        <w:t>Простейший вид орнаментики составляет различного цвета полосы, которыми окаймляются халаты, одеяла, подушки.</w:t>
      </w:r>
    </w:p>
    <w:p>
      <w:pPr>
        <w:pStyle w:val="Normal"/>
        <w:ind w:firstLine="540"/>
        <w:jc w:val="both"/>
        <w:rPr>
          <w:sz w:val="28"/>
          <w:szCs w:val="28"/>
        </w:rPr>
      </w:pPr>
      <w:r>
        <w:rPr>
          <w:sz w:val="28"/>
          <w:szCs w:val="28"/>
        </w:rPr>
        <w:t>Более сложная прямолинейная орнаментика встречается на кукольных подстилках, сделанных из материи и подражающих плетенным подстилкам-циновкам, которыми устилаются нары.</w:t>
      </w:r>
    </w:p>
    <w:p>
      <w:pPr>
        <w:pStyle w:val="Normal"/>
        <w:ind w:firstLine="540"/>
        <w:jc w:val="both"/>
        <w:rPr/>
      </w:pPr>
      <w:r>
        <w:rPr>
          <w:sz w:val="28"/>
          <w:szCs w:val="28"/>
        </w:rPr>
        <w:t>Криволинейная орнаментика разнообразна, состоит из разных элементов (волнистая линия, круг, скобкообразная фигура, спирали, чешуйчатый узор).</w:t>
      </w:r>
    </w:p>
    <w:p>
      <w:pPr>
        <w:pStyle w:val="Normal"/>
        <w:ind w:firstLine="540"/>
        <w:jc w:val="both"/>
        <w:rPr>
          <w:sz w:val="28"/>
          <w:szCs w:val="28"/>
        </w:rPr>
      </w:pPr>
      <w:r>
        <w:rPr>
          <w:sz w:val="28"/>
          <w:szCs w:val="28"/>
        </w:rPr>
        <w:t>Исследователь искусства С.В.Иванов подчеркивает наличие симметрии элементов в орнаменте как геометрическом, так и зооморфном (парность животных, птиц).</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6:50:00Z</dcterms:created>
  <dc:creator>User</dc:creator>
  <dc:description/>
  <cp:keywords/>
  <dc:language>en-US</dc:language>
  <cp:lastModifiedBy>User</cp:lastModifiedBy>
  <dcterms:modified xsi:type="dcterms:W3CDTF">2015-01-10T03:37:00Z</dcterms:modified>
  <cp:revision>5</cp:revision>
  <dc:subject/>
  <dc:title>Игрушка – модель Вселенной</dc:title>
</cp:coreProperties>
</file>